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p>
      <w:pPr>
        <w:pStyle w:val="Normal"/>
        <w:rPr/>
      </w:pPr>
      <w:r>
        <w:rPr/>
        <w:t>( roditelji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>Kontakt telefon/mobitel: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POŽEŠKO-SLAVONSKA ŽUPANIJ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UPRAVNI ODJEL ZA OBRAZOVANJE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KULTURU I  SPORT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ŽUPANIJSKA 7, POŽ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Z</w:t>
      </w:r>
      <w:r>
        <w:rPr>
          <w:b/>
          <w:bCs/>
        </w:rPr>
        <w:t>ahtjev za prijevremeni upis djeteta u prvi razred osnovne škole</w:t>
      </w:r>
    </w:p>
    <w:p>
      <w:pPr>
        <w:pStyle w:val="Normal"/>
        <w:rPr/>
      </w:pPr>
      <w:r>
        <w:rPr>
          <w:b/>
          <w:bCs/>
        </w:rPr>
        <w:tab/>
        <w:t xml:space="preserve">          u školskoj godini _________./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temelju članka 19. stavka 2. Zakona o odgoju i obrazovanju u osnovnoj i srednjoj školi («NN» 87/08, 86/09, 92/10, 105/10, 90/11, 16/12, 68/12, 94/13, 152/14, 7/17, 68/18., 98/19. i 64/20.) i članka 8. stavka 2. Pravilnika o postupku utvrđivanja psihofizičkog stanja djeteta, učenika te sastavu stručnog povjerenstva («NN» RH br. 67/2014. i 63/20.), podnosim zahtjev za upis djeteta u prvi razred osnovne škole, rođenog poslije 1. travnja __________. godine.</w:t>
      </w:r>
    </w:p>
    <w:p>
      <w:pPr>
        <w:pStyle w:val="Normal"/>
        <w:jc w:val="both"/>
        <w:rPr/>
      </w:pPr>
      <w:r>
        <w:rPr/>
        <w:t>Podaci od djetetu su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 I PREZIME DJETETA: 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 : 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UM i MJESTO ROĐENJA :   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IB DJETETA: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 STANOVANJA: 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AZLOŽENJE: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dnositelj zahtjeva- roditel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Privitak: </w:t>
      </w:r>
    </w:p>
    <w:p>
      <w:pPr>
        <w:pStyle w:val="Normal"/>
        <w:jc w:val="both"/>
        <w:rPr/>
      </w:pPr>
      <w:r>
        <w:rPr/>
        <w:t>1.mišljenje stručnog tima predškolske ustanove o psihofizičkom stanju djeteta</w:t>
      </w:r>
    </w:p>
    <w:p>
      <w:pPr>
        <w:pStyle w:val="Normal"/>
        <w:jc w:val="both"/>
        <w:rPr/>
      </w:pPr>
      <w:r>
        <w:rPr/>
        <w:t>2.rodni list za dijete</w:t>
      </w:r>
    </w:p>
    <w:p>
      <w:pPr>
        <w:pStyle w:val="Normal"/>
        <w:jc w:val="both"/>
        <w:rPr/>
      </w:pPr>
      <w:r>
        <w:rPr/>
        <w:t>3.preslike osobnih iskaznica ro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0:00Z</dcterms:created>
  <dc:creator>Prosvjeta2</dc:creator>
  <dc:description/>
  <cp:keywords/>
  <dc:language>en-US</dc:language>
  <cp:lastModifiedBy>Valentina Krpan</cp:lastModifiedBy>
  <cp:lastPrinted>2022-02-03T12:54:00Z</cp:lastPrinted>
  <dcterms:modified xsi:type="dcterms:W3CDTF">2022-02-14T07:30:00Z</dcterms:modified>
  <cp:revision>2</cp:revision>
  <dc:subject/>
  <dc:title>PODNOSITELJ ZAHTJEVA</dc:title>
</cp:coreProperties>
</file>