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  <w:t>Ime i prezime roditelja/skrbnika ________________________________</w:t>
      </w:r>
    </w:p>
    <w:p>
      <w:pPr>
        <w:pStyle w:val="Normal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  <w:t>Prebivalište:</w:t>
        <w:tab/>
        <w:tab/>
        <w:t xml:space="preserve">              _________________________________</w:t>
      </w:r>
    </w:p>
    <w:p>
      <w:pPr>
        <w:pStyle w:val="Normal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  <w:t>Kontakt telefon/mobitel:</w:t>
        <w:tab/>
        <w:t>____________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PREDMET: </w:t>
        <w:tab/>
        <w:t>_____________________________________________________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Times New Roman" w:ascii="Calibri" w:hAnsi="Calibri"/>
          <w:sz w:val="22"/>
          <w:szCs w:val="22"/>
        </w:rPr>
        <w:t>(ime i prezime djeteta)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Zahtjev za upis u I. razred osnovne škole kojoj dijete ne pripada prema upisnom području u šk. godini___________./___________.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ao roditelji/skrbnici djeteta _</w:t>
      </w:r>
      <w:r>
        <w:rPr>
          <w:rFonts w:cs="Times New Roman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rođenog </w:t>
      </w:r>
      <w:r>
        <w:rPr>
          <w:rFonts w:cs="Times New Roman" w:ascii="Calibri" w:hAnsi="Calibri"/>
          <w:sz w:val="22"/>
          <w:szCs w:val="22"/>
          <w:u w:val="single"/>
        </w:rPr>
        <w:t>_______________</w:t>
      </w:r>
      <w:r>
        <w:rPr>
          <w:rFonts w:cs="Times New Roman" w:ascii="Calibri" w:hAnsi="Calibri"/>
          <w:sz w:val="22"/>
          <w:szCs w:val="22"/>
        </w:rPr>
        <w:t xml:space="preserve">  u ____________________________,OIB djeteta:___________________, s prebivalištem u ____________________________, molimo Naslov da odobri upis djeteta u prvi razred u osnovnu školu__________________________________________, kojoj ne pripada prema upisnom području, zbog (obrazložiti) 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 mjestu stanovanja, odnosno prijavljenom prebivalištu, dijete bi trebalo biti upisano u Osnovnu školu </w:t>
      </w:r>
      <w:r>
        <w:rPr>
          <w:rFonts w:cs="Times New Roman" w:ascii="Calibri" w:hAnsi="Calibri"/>
          <w:sz w:val="22"/>
          <w:szCs w:val="22"/>
          <w:u w:val="single"/>
        </w:rPr>
        <w:t>__________________________________________________________________________,</w:t>
      </w:r>
      <w:r>
        <w:rPr>
          <w:rFonts w:cs="Times New Roman" w:ascii="Calibri" w:hAnsi="Calibri"/>
          <w:sz w:val="22"/>
          <w:szCs w:val="22"/>
        </w:rPr>
        <w:t xml:space="preserve"> kojoj pripada po upisnom području.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left="5205" w:hanging="5205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Mjesto i datum podnošenja zahtjeva:                  </w:t>
        <w:tab/>
        <w:t>POTPIS PODNOSITELJA ZAHTJEVA-  roditelji/skrbnici: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_______________________________</w:t>
        <w:tab/>
        <w:tab/>
        <w:tab/>
        <w:t>__________________________________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ivitak: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dokaz o prebivalištu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očitovanje škole kojoj dijete ne pripada po upisnom području (čl.18. st.1. Zako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9:00Z</dcterms:created>
  <dc:creator>Korisnik</dc:creator>
  <dc:description/>
  <cp:keywords/>
  <dc:language>en-US</dc:language>
  <cp:lastModifiedBy>Valentina Krpan</cp:lastModifiedBy>
  <cp:lastPrinted>2020-05-15T08:45:00Z</cp:lastPrinted>
  <dcterms:modified xsi:type="dcterms:W3CDTF">2022-02-15T09:14:00Z</dcterms:modified>
  <cp:revision>8</cp:revision>
  <dc:subject/>
  <dc:title>Ime i prezime roditelja, staratelja ili osobe koja skrbi o djetetu:         __________________________</dc:title>
</cp:coreProperties>
</file>