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04" w:leader="none"/>
        </w:tabs>
        <w:rPr>
          <w:rFonts w:ascii="Britannic Bold" w:hAnsi="Britannic Bold" w:cs="Britannic Bold"/>
          <w:b/>
          <w:b/>
          <w:bCs/>
          <w:sz w:val="32"/>
          <w:szCs w:val="32"/>
        </w:rPr>
      </w:pPr>
      <w:r>
        <w:rPr>
          <w:b/>
        </w:rPr>
        <w:t xml:space="preserve">BROJ RKP-a: </w:t>
        <w:tab/>
      </w:r>
      <w:r>
        <w:rPr/>
        <w:t>08631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MATIČNI BROJ: </w:t>
        <w:tab/>
      </w:r>
      <w:r>
        <w:rPr/>
        <w:t>3084850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OIB: </w:t>
        <w:tab/>
      </w:r>
      <w:r>
        <w:rPr/>
        <w:t>44040115188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NAZIV OBVEZNIKA: </w:t>
        <w:tab/>
      </w:r>
      <w:r>
        <w:rPr/>
        <w:t>OSNOVNA ŠKOLA BRAĆE RADIĆA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POŠTA I MJESTO:     </w:t>
        <w:tab/>
      </w:r>
      <w:r>
        <w:rPr/>
        <w:t>34550 PAKRAC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ULICA I KUĆNI BR.: </w:t>
        <w:tab/>
      </w:r>
      <w:r>
        <w:rPr/>
        <w:t>Bolnička 55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RAZINA: </w:t>
        <w:tab/>
      </w:r>
      <w:r>
        <w:rPr/>
        <w:t>31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>ŠIFRA DJELATNOSTI:</w:t>
      </w:r>
      <w:r>
        <w:rPr/>
        <w:t xml:space="preserve"> 8520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  <w:t xml:space="preserve">ŠIFRA OPĆINE: </w:t>
        <w:tab/>
      </w:r>
      <w:r>
        <w:rPr/>
        <w:t>318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ILJEŠK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Z OBVE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 RAZDOBLJE 01. SIJEČNJA DO 31. PROSINCA 2016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052 – obveze za materijalne rashode 147.300,17kn (dobavljači 145.249,97kn, putni nalozi 12/16 2.050,20k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057 – obveze za financijske rashode 590,25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082 – ostale tekuće obveze 5.853,24kn (bolovanje preko HZZ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087 – obveze na nabavu nefinancijske imovine 4.331,64k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AOP 099 – nedospjele obveze na kraju izvještajnog razdoblja 699.298,79kn (plaća 661.661,17kn, put na posao 19.304,81kn, plaća-pomoćnici u nastavi 14.665,88kn, put na posao-pomoćnici u nastavi 368,75kn, ugovor o djelu 490,18kn, naknada za nezapošljavanje invalida 2.808,00kn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OSOBA ZA KONTAKTIRANJE:</w:t>
      </w:r>
      <w:r>
        <w:rPr>
          <w:szCs w:val="28"/>
        </w:rPr>
        <w:tab/>
        <w:t>DANIJELA BALEŠIĆ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TELEFON:</w:t>
        <w:tab/>
      </w:r>
      <w:r>
        <w:rPr>
          <w:szCs w:val="28"/>
        </w:rPr>
        <w:t>034 411 205</w:t>
      </w:r>
    </w:p>
    <w:p>
      <w:pPr>
        <w:pStyle w:val="Normal"/>
        <w:tabs>
          <w:tab w:val="clear" w:pos="708"/>
          <w:tab w:val="left" w:pos="3472" w:leader="none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TELEFAX:</w:t>
      </w:r>
      <w:r>
        <w:rPr>
          <w:szCs w:val="28"/>
        </w:rPr>
        <w:tab/>
        <w:tab/>
        <w:t>034 511 021</w:t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ADRESA E-POŠTE:</w:t>
        <w:tab/>
        <w:tab/>
      </w:r>
      <w:r>
        <w:rPr>
          <w:szCs w:val="28"/>
        </w:rPr>
        <w:t>danijela.balesic@skole.hr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ZAKONSKI PREDSTAVNIK:</w:t>
        <w:tab/>
      </w:r>
      <w:r>
        <w:rPr>
          <w:szCs w:val="28"/>
        </w:rPr>
        <w:t>SANJA DELAČ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Cs w:val="28"/>
        </w:rPr>
        <w:t>U Pakracu, 31. siječnja 2017. godine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b/>
          <w:szCs w:val="28"/>
        </w:rPr>
        <w:t>VODITELJICA RAČUNOVODSTVA:</w:t>
      </w:r>
      <w:r>
        <w:rPr>
          <w:szCs w:val="28"/>
        </w:rPr>
        <w:tab/>
        <w:tab/>
        <w:tab/>
        <w:t xml:space="preserve">        </w:t>
      </w:r>
      <w:r>
        <w:rPr>
          <w:b/>
          <w:szCs w:val="28"/>
        </w:rPr>
        <w:t>RAVNATELJICA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>Danijela Balešić</w:t>
        <w:tab/>
        <w:tab/>
        <w:tab/>
        <w:tab/>
        <w:t xml:space="preserve">        mr.Sanja Delač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6:00Z</dcterms:created>
  <dc:creator>RH-TDU</dc:creator>
  <dc:description/>
  <cp:keywords/>
  <dc:language>en-US</dc:language>
  <cp:lastModifiedBy>korisnik</cp:lastModifiedBy>
  <cp:lastPrinted>2014-07-09T13:04:00Z</cp:lastPrinted>
  <dcterms:modified xsi:type="dcterms:W3CDTF">2017-01-31T11:20:00Z</dcterms:modified>
  <cp:revision>4</cp:revision>
  <dc:subject/>
  <dc:title>MUZEJ GRADA PAKRACA</dc:title>
</cp:coreProperties>
</file>