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4" w:leader="none"/>
        </w:tabs>
        <w:rPr>
          <w:rFonts w:ascii="Britannic Bold" w:hAnsi="Britannic Bold" w:cs="Britannic Bold"/>
          <w:b/>
          <w:b/>
          <w:bCs/>
          <w:sz w:val="32"/>
          <w:szCs w:val="32"/>
        </w:rPr>
      </w:pPr>
      <w:r>
        <w:rPr>
          <w:b/>
        </w:rPr>
        <w:t xml:space="preserve">BROJ RKP-a: </w:t>
        <w:tab/>
      </w:r>
      <w:r>
        <w:rPr/>
        <w:t>08631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 xml:space="preserve">MATIČNI BROJ: </w:t>
        <w:tab/>
      </w:r>
      <w:r>
        <w:rPr/>
        <w:t>3084850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 xml:space="preserve">OIB: </w:t>
        <w:tab/>
      </w:r>
      <w:r>
        <w:rPr/>
        <w:t>44040115188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 xml:space="preserve">NAZIV OBVEZNIKA: </w:t>
        <w:tab/>
      </w:r>
      <w:r>
        <w:rPr/>
        <w:t>OSNOVNA ŠKOLA BRAĆE RADIĆA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 xml:space="preserve">POŠTA I MJESTO:     </w:t>
        <w:tab/>
      </w:r>
      <w:r>
        <w:rPr/>
        <w:t>34550 PAKRAC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 xml:space="preserve">ULICA I KUĆNI BR.: </w:t>
        <w:tab/>
      </w:r>
      <w:r>
        <w:rPr/>
        <w:t>Bolnička 55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 xml:space="preserve">RAZINA: </w:t>
        <w:tab/>
      </w:r>
      <w:r>
        <w:rPr/>
        <w:t>31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>ŠIFRA DJELATNOSTI:</w:t>
      </w:r>
      <w:r>
        <w:rPr/>
        <w:t xml:space="preserve"> 8520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 xml:space="preserve">ŠIFRA OPĆINE: </w:t>
        <w:tab/>
      </w:r>
      <w:r>
        <w:rPr/>
        <w:t>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LJEŠK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 PR-R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RAZDOBLJE 01. SIJEČNJA DO 31. PROSINCA 2016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AOP 001 – </w:t>
      </w:r>
      <w:r>
        <w:rPr>
          <w:b/>
          <w:szCs w:val="28"/>
        </w:rPr>
        <w:t>PRIHODI POSLOVANJA 10.204.378,86k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OP 060 – stručno osposobljavanje 16.498,29 k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OP 066 – tekuće pomoći proračunskim korisnicima 8.410.518,88kn (plaće 8.077.174,16kn, naknada za nezapošljavanje invalida 26.289,28kn, naknade za zaposlene 297.865,88kn, ugovor o djelu-vanjski suradnici 1.198,56kn, ŽSV 2.000,00kn, Grad Pakrac - refundacija za procjembeni elaborat 1.500,00kn, didaktika za posebni RO 1.950,00kn i šk.kuhinja za djecu iz posebnog RO 2.541,00kn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AOP 069 – plaće za pomoćnike u nastavi 141.519,77kn i Obrok za 5 19.219,66k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OP 074 – kamate na depozite po viđenju 65,69kn i 0,30kn po posebnom računu za humanitarnu akciju 'Marijini obroci'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OP 113 – šk.kuhinja 246.895,00kn, ekskurzije 20.360,00k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OP 123 – prihodi od pruženih usluga (najam prostora) 42.584,00k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OP 125 – tekuće donacije – od fizičkih osoba (Marijini obroci) 6.801,38kn, od neprofitnih organizacija 13.860,00kn, od trgovačkih društava 5.930,00kn, od subjekata izvan općeg proračuna 16.300,00kn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AOP 126 – kapitalne donacije – od neprofitnih organizacija 29.718,75kn, od trgovačkih društava 22.900,00kn, od ostalih subjekata izvan općeg proračuna 57.878,31k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AOP 129 – prihodi iz nadležnog proračuna – Županija 1.150.049,79kn (razlika materijalnih i hitnih intervencija iz 2015.god. 55.792,99kn, redovna sredstva-opseg 330.480,00kn, materijalni 629.502,37kn, hitne intervencije 29.858,99kn, natjecanja 1.371,00kn, investicije 100.000,00kn, šteta 3.044,44kn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OP 146 – ostali prihodi 3.278,50kn (stari papir 2.127,50kn, željezo 356,00kn i Zadruga 795,00kn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Cs w:val="28"/>
        </w:rPr>
        <w:t xml:space="preserve">AOP 147 – </w:t>
      </w:r>
      <w:r>
        <w:rPr>
          <w:b/>
          <w:szCs w:val="28"/>
        </w:rPr>
        <w:t>RASHODI POSLOVANJA 10.143.090,05k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OP 148 – rashodi za zaposlene 8.300.505,20kn (plaća 7.864.129,88kn, plaća-pomoćnici u nastavi 138.509,44kn, naknade za zaposlene 297.865,88k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OP 161 – naknade troškova zaposlenima 267.096,09kn (put na posao 213.044,28kn i put na posao-pomoćnici u nastavi 3.010,33k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OP 166 – rashodi za mat.i energiju 831.885,04kn (šk.kuhinja 252.580,29k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OP 174 – rashodi za usluge – 614.690,09kn (investicije Županija 100.000,00kn, ugovor o djelu 1.198,56k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OP 184 – naknade troškova osobama izvan radnog odnosa 17.063,77kn (stručno osposobljavanj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OP 186 – ostali nespomenuti rashodi poslovanja 96.725,14kn (naknada za nezapošljavanje invalida 26.289,28kn, Zadruga 878,06k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OP 194 – financijski rashodi 8.591,25kn ( kamate za kredit 916,40kn, usluge platnog prometa 'Marijini obroci' 268,21k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OP 250 – tekuće donacije u novcu 6.533,47kn (humanitarna akcija 'Marijini obroci'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Cs w:val="28"/>
        </w:rPr>
        <w:t xml:space="preserve">AOP 273 – </w:t>
      </w:r>
      <w:r>
        <w:rPr>
          <w:b/>
          <w:szCs w:val="28"/>
        </w:rPr>
        <w:t>VIŠAK PRIHODA POSLOVANJA 61.288,27k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AOP 334 – </w:t>
      </w:r>
      <w:r>
        <w:rPr>
          <w:b/>
          <w:szCs w:val="28"/>
        </w:rPr>
        <w:t>RASHODI ZA NABAVU NEFINANCIJSKE IMOVINE</w:t>
      </w:r>
      <w:r>
        <w:rPr>
          <w:szCs w:val="28"/>
        </w:rPr>
        <w:t xml:space="preserve"> </w:t>
      </w:r>
      <w:r>
        <w:rPr>
          <w:b/>
          <w:szCs w:val="28"/>
        </w:rPr>
        <w:t>180.498,25kn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AOP 353 – postrojenja i oprema – 176.235,25kn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AOP 367 – knjige 1.638,00kn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AOP 375 – nematerijalna proizvedena imovina 2.625,00k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AOP 397 – </w:t>
      </w:r>
      <w:r>
        <w:rPr>
          <w:b/>
          <w:szCs w:val="28"/>
        </w:rPr>
        <w:t>MANJAK PRIHODA OD NEFINANCIJSKE IMOVINE 180.498,25k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AOP 631 – </w:t>
      </w:r>
      <w:r>
        <w:rPr>
          <w:b/>
          <w:szCs w:val="28"/>
        </w:rPr>
        <w:t>UKUPNI PRIHODI I PRIMICI 10.204.378,86k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AOP 632 – </w:t>
      </w:r>
      <w:r>
        <w:rPr>
          <w:b/>
          <w:szCs w:val="28"/>
        </w:rPr>
        <w:t>UKUPNI RASHODI I IZDACI 10.323.588,30k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AOP 634 – </w:t>
      </w:r>
      <w:r>
        <w:rPr>
          <w:b/>
          <w:szCs w:val="28"/>
        </w:rPr>
        <w:t>MANJAK PRIHODA I PRIMITAKA 119.209,44k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OP 636 – manjak prihoda i primitaka preneseni 20.850,80kn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Cs w:val="28"/>
        </w:rPr>
        <w:t xml:space="preserve">AOP 638 – </w:t>
      </w:r>
      <w:r>
        <w:rPr>
          <w:b/>
          <w:szCs w:val="28"/>
        </w:rPr>
        <w:t>MANJAK PRIHODA I PRIMITAKA ZA POKRIĆE U SLJEDEĆEM RAZDOBLJU 140.060,24k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OP 639 – rashodi budućeg razdoblja i nedospjela naplata prihoda (plaća i put na posao 680.965,98kn, plaća i put na posao - pomoćnici u nastavi 15.034,63kn, naknada za nezapošljavanje invalida 2.808,00kn, ugovor o djelu – vanjski suradnici 490,18kn, putni nalozi 2.050,20kn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AOP 643 – stanje novčanih sredstava na kraju izvještajnog razdoblja 1.961,69kn</w:t>
      </w:r>
    </w:p>
    <w:p>
      <w:pPr>
        <w:pStyle w:val="Normal"/>
        <w:ind w:left="36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b/>
          <w:szCs w:val="28"/>
        </w:rPr>
        <w:t>OSOBA ZA KONTAKTIRANJE:</w:t>
      </w:r>
      <w:r>
        <w:rPr>
          <w:szCs w:val="28"/>
        </w:rPr>
        <w:tab/>
        <w:t>DANIJELA BALEŠIĆ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b/>
          <w:szCs w:val="28"/>
        </w:rPr>
        <w:t>TELEFON:</w:t>
        <w:tab/>
      </w:r>
      <w:r>
        <w:rPr>
          <w:szCs w:val="28"/>
        </w:rPr>
        <w:t>034 411 205</w:t>
      </w:r>
    </w:p>
    <w:p>
      <w:pPr>
        <w:pStyle w:val="Normal"/>
        <w:tabs>
          <w:tab w:val="clear" w:pos="708"/>
          <w:tab w:val="left" w:pos="3472" w:leader="none"/>
          <w:tab w:val="left" w:pos="3600" w:leader="none"/>
        </w:tabs>
        <w:jc w:val="both"/>
        <w:rPr>
          <w:szCs w:val="28"/>
        </w:rPr>
      </w:pPr>
      <w:r>
        <w:rPr>
          <w:b/>
          <w:szCs w:val="28"/>
        </w:rPr>
        <w:t>TELEFAX:</w:t>
      </w:r>
      <w:r>
        <w:rPr>
          <w:szCs w:val="28"/>
        </w:rPr>
        <w:tab/>
        <w:tab/>
        <w:t>034 511 021</w:t>
        <w:tab/>
        <w:tab/>
        <w:tab/>
        <w:tab/>
      </w:r>
    </w:p>
    <w:p>
      <w:pPr>
        <w:pStyle w:val="Normal"/>
        <w:tabs>
          <w:tab w:val="clear" w:pos="708"/>
          <w:tab w:val="left" w:pos="2760" w:leader="none"/>
          <w:tab w:val="left" w:pos="3600" w:leader="none"/>
        </w:tabs>
        <w:jc w:val="both"/>
        <w:rPr>
          <w:szCs w:val="28"/>
        </w:rPr>
      </w:pPr>
      <w:r>
        <w:rPr>
          <w:b/>
          <w:szCs w:val="28"/>
        </w:rPr>
        <w:t>ADRESA E-POŠTE:</w:t>
        <w:tab/>
        <w:tab/>
      </w:r>
      <w:r>
        <w:rPr>
          <w:szCs w:val="28"/>
        </w:rPr>
        <w:t>danijela.balesic@skole.hr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b/>
          <w:szCs w:val="28"/>
        </w:rPr>
        <w:t>ZAKONSKI PREDSTAVNIK:</w:t>
        <w:tab/>
      </w:r>
      <w:r>
        <w:rPr>
          <w:szCs w:val="28"/>
        </w:rPr>
        <w:t>SANJA DELAČ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Cs w:val="28"/>
        </w:rPr>
        <w:t>U Pakracu, 31. siječnja 2017.godine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b/>
          <w:szCs w:val="28"/>
        </w:rPr>
        <w:t>VODITELJICA RAČUNOVODSTVA:</w:t>
      </w:r>
      <w:r>
        <w:rPr>
          <w:szCs w:val="28"/>
        </w:rPr>
        <w:tab/>
        <w:tab/>
        <w:tab/>
        <w:t xml:space="preserve">        </w:t>
      </w:r>
      <w:r>
        <w:rPr>
          <w:b/>
          <w:szCs w:val="28"/>
        </w:rPr>
        <w:t>RAVNATELJICA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>Danijela Balešić</w:t>
        <w:tab/>
        <w:tab/>
        <w:tab/>
        <w:tab/>
        <w:t xml:space="preserve">        mr.Sanja Delač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46:00Z</dcterms:created>
  <dc:creator>RH-TDU</dc:creator>
  <dc:description/>
  <cp:keywords/>
  <dc:language>en-US</dc:language>
  <cp:lastModifiedBy>korisnik</cp:lastModifiedBy>
  <cp:lastPrinted>2014-07-09T13:04:00Z</cp:lastPrinted>
  <dcterms:modified xsi:type="dcterms:W3CDTF">2017-01-31T10:55:00Z</dcterms:modified>
  <cp:revision>5</cp:revision>
  <dc:subject/>
  <dc:title>MUZEJ GRADA PAKRACA</dc:title>
</cp:coreProperties>
</file>