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eastAsia="Times New Roman" w:cs="Tahoma"/>
          <w:b w:val="false"/>
          <w:b w:val="false"/>
          <w:color w:val="000000"/>
          <w:sz w:val="24"/>
          <w:szCs w:val="24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10505</wp:posOffset>
            </wp:positionH>
            <wp:positionV relativeFrom="margin">
              <wp:posOffset>-619125</wp:posOffset>
            </wp:positionV>
            <wp:extent cx="9734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libri" w:hAnsi="Calibri"/>
          <w:b w:val="false"/>
          <w:color w:val="000000"/>
          <w:sz w:val="24"/>
          <w:szCs w:val="24"/>
          <w:lang w:val="hr-HR"/>
        </w:rPr>
        <w:t>Osnovna škola braće Radića Pakrac</w:t>
      </w:r>
    </w:p>
    <w:p>
      <w:pPr>
        <w:pStyle w:val="Normal"/>
        <w:rPr>
          <w:rFonts w:ascii="Calibri" w:hAnsi="Calibri" w:eastAsia="Times New Roman" w:cs="Tahoma"/>
          <w:b/>
          <w:b/>
          <w:color w:val="000000"/>
          <w:sz w:val="24"/>
          <w:szCs w:val="24"/>
          <w:lang w:val="hr-HR" w:bidi="kn-IN"/>
        </w:rPr>
      </w:pPr>
      <w:r>
        <w:rPr>
          <w:rFonts w:eastAsia="Times New Roman" w:cs="Tahoma"/>
          <w:b/>
          <w:color w:val="000000"/>
          <w:sz w:val="24"/>
          <w:szCs w:val="24"/>
          <w:lang w:val="hr-HR" w:bidi="kn-IN"/>
        </w:rPr>
      </w:r>
    </w:p>
    <w:p>
      <w:pPr>
        <w:pStyle w:val="Heading1"/>
        <w:rPr>
          <w:rFonts w:ascii="Calibri" w:hAnsi="Calibri" w:eastAsia="Times New Roman" w:cs="Tahoma"/>
          <w:b w:val="false"/>
          <w:b w:val="false"/>
          <w:color w:val="000000"/>
          <w:sz w:val="28"/>
          <w:szCs w:val="28"/>
          <w:lang w:val="hr-HR"/>
        </w:rPr>
      </w:pPr>
      <w:r>
        <w:rPr>
          <w:rFonts w:eastAsia="Times New Roman" w:cs="Tahoma" w:ascii="Calibri" w:hAnsi="Calibri"/>
          <w:color w:val="000000"/>
          <w:sz w:val="28"/>
          <w:szCs w:val="28"/>
          <w:lang w:val="hr-HR"/>
        </w:rPr>
        <w:t>Preventivna strategija škole u šk. g. 2022./2023.</w:t>
      </w:r>
    </w:p>
    <w:p>
      <w:pPr>
        <w:pStyle w:val="Normal"/>
        <w:spacing w:before="240" w:after="20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Voditelj ŠPP:  Nataša Major </w:t>
      </w:r>
    </w:p>
    <w:p>
      <w:pPr>
        <w:pStyle w:val="Normal"/>
        <w:spacing w:before="24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Tim za prevenciju: Nataša Major, Željka Maic, Manuela Papić, Lejla Skalnik, Vlatka Bakarić</w:t>
      </w:r>
    </w:p>
    <w:p>
      <w:pPr>
        <w:pStyle w:val="Normal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Calibri"/>
          <w:color w:val="000000"/>
          <w:sz w:val="24"/>
          <w:szCs w:val="24"/>
          <w:lang w:eastAsia="hr-HR" w:bidi="kn-IN"/>
        </w:rPr>
        <w:t xml:space="preserve">                               </w:t>
      </w:r>
    </w:p>
    <w:p>
      <w:pPr>
        <w:pStyle w:val="Normal"/>
        <w:spacing w:before="24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Procjena stanja i potreba škole: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4"/>
          <w:szCs w:val="24"/>
          <w:lang w:eastAsia="hr-HR" w:bidi="kn-IN"/>
        </w:rPr>
        <w:t>-škola ima 591 učenika, 39 razrednih odjela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-Škola se sastoji od matične i 3 područne škole, ima kompletnu stručnu službu, 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-orijentacija škole na više rada s (potencijalno) darovitim učenicima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-velik broj učenika s teškoćama u razvoju (40), poseban razredni odjela za učenikes većim razvojnim teškoćama (8)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-u višim razredima su gradska i seoska djeca zajedno (podjednako), svake godine nekoliko učenika odseli i doseli se nekoliko novih učenika, </w:t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-nema puno fizičkog nasilja, više je verbalnog i na društvenim mrežama, 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-mali broj učenika je sklono samoozljeđivanju, 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-slabiji socio-ekonomski status roditelja, uglavnom surađuju, velik broj rastavljenih roditelja,  grupa odgojno i obrazovno zapuštene djece, dobra suradnja s CZSS, 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-malo vanjskih suradnika</w:t>
      </w:r>
    </w:p>
    <w:p>
      <w:pPr>
        <w:pStyle w:val="Normal"/>
        <w:spacing w:before="24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Ciljevi: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Za učenike: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razvoj socio-emocionalnih vještina (komunikacija, tolerancija…)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poticanje razvoja pozitivne slike o sebi kroz poželjne oblike ponašanja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razvoj odgovornosti za svoje postupke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Za učitelje: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jačanje kompetencija učitelja u odgojnom djelovanju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jačanje povezanosti i suradnje učitelja po generaciji kojoj su razrednici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Za roditelje: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jačanje roditeljskih kompetencija kroz primjenu autoritativnog odgojnog stila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poticati  odnos povjerenja i suradnje sa razrednikom i stručnim suradnicima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 xml:space="preserve">Za školu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color w:val="000000"/>
          <w:sz w:val="24"/>
          <w:szCs w:val="24"/>
          <w:lang w:eastAsia="hr-HR" w:bidi="kn-IN"/>
        </w:rPr>
        <w:t>stvaranje sigurnog okruženja za boravak djece u školi kroz poznatu i dostupnu mrežu podrške i pomoći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  <w:t>osigurati sustavno i dosljedno reagiranje na ponašanje učenika</w:t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  <w:lang w:eastAsia="hr-HR" w:bidi="kn-IN"/>
        </w:rPr>
      </w:pPr>
      <w:r>
        <w:rPr>
          <w:rFonts w:cs="Tahoma"/>
          <w:color w:val="000000"/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hr-HR" w:bidi="kn-IN"/>
        </w:rPr>
      </w:pPr>
      <w:r>
        <w:rPr>
          <w:rFonts w:eastAsia="Times New Roman" w:cs="Tahoma"/>
          <w:b/>
          <w:color w:val="000000"/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Aktivnosti: </w:t>
      </w:r>
      <w:r>
        <w:rPr/>
        <w:t>Rad s učenicima</w:t>
      </w:r>
    </w:p>
    <w:tbl>
      <w:tblPr>
        <w:tblW w:w="55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605"/>
        <w:gridCol w:w="1795"/>
        <w:gridCol w:w="601"/>
        <w:gridCol w:w="598"/>
        <w:gridCol w:w="785"/>
        <w:gridCol w:w="159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Program/aktivnost, kratki opis, cilje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ahoma" w:ascii="Calibri" w:hAnsi="Calibri"/>
                <w:b w:val="false"/>
                <w:sz w:val="16"/>
                <w:szCs w:val="16"/>
                <w:lang w:val="hr-HR" w:eastAsia="hr-HR"/>
              </w:rPr>
              <w:t>Program je A)evaluiran, B)ima stručno mišljenje, C)ništa od navedeno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18"/>
                <w:szCs w:val="18"/>
                <w:lang w:val="hr-HR" w:eastAsia="hr-HR"/>
              </w:rPr>
              <w:t>razre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Broj učeni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lanirani broj susre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Voditelj, suradnici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Razvoj socio-emocionalnih vještina kroz radionice na SRO prema izboru razred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1.-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5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rema satnici Z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rednici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Razvoj pozitivne slike o sebi  i osobne odgovornosti u rizičnim situacijama kroz radionice prema izboru razrednika i Z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1.-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5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rema satnici Z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rednici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BICIKL – učenje vožnje biciklom, pravila u prometu, poticanje na vožnju u slobodno vrij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 (2 sat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Učitelji, učitelj teh. kulture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Sprječavanje ovisnost o internetu –opasnos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4.-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hr-HR" w:bidi="kn-IN"/>
              </w:rPr>
            </w:pPr>
            <w:r>
              <w:rPr>
                <w:lang w:eastAsia="hr-HR" w:bidi="kn-IN"/>
              </w:rPr>
              <w:t>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sata</w:t>
            </w:r>
          </w:p>
          <w:p>
            <w:pPr>
              <w:pStyle w:val="Normal"/>
              <w:spacing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1 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Učiteljica informatike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Zajedno više možemo (MAH, PIA) – upoznavanje s radom policij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4., 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 (3 sat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Djelatnici PP Pakrac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VOLIM SVOJ RAZRED</w:t>
              <w:softHyphen/>
              <w:t xml:space="preserve"> – jačanje razredne kohezij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ZNAM ŠTO JE, NE DIRAM, OPASNO JE! – prepoznavanje minsko-eksplozivnih sredstava i opasnosti od pirotehničkih sredsta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Djelatnik PU Požega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 w:bidi="kn-IN"/>
              </w:rPr>
              <w:t>NAUČITI UČITI – poticati i osigurati pomoć  u učenju kod školskog neuspje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adionica o sprečavanju samoozljeđivan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adionice na satu vjeronauka o rizičnim situacijama i zdravim izborima ponašan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Vjeroučiteljica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 w:bidi="kn-IN"/>
              </w:rPr>
              <w:t xml:space="preserve">Predavanje na satu biologiji o utjecaju sredstava ovisnosti i poremećaja prehrane na zdravlj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Uč. biologije, psihologinja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ZDRAV ZA 5 – prevencija zlouporabe alkoho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, djelatnik PU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 w:bidi="kn-IN"/>
              </w:rPr>
              <w:t>PROGRAM: IGROM DO ŽIVOTNIH VJEŠTINA – poticanje socio-emoc. razvoja u skladu s dobi kroz psihodramski način r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.-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 xml:space="preserve">Psihologinja, pedagoginja 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PROGRAM: BFF – jačanje samopouzdanja i pripadnost grupi kod učenika 5. 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5.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,  tim za GOO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POLUDNEVNI BORAVAK U CZPUUZ* - razvoj socio-emocionalnih vještina kroz organizirano slobodno vrijeme i suradnju s roditelj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.-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70-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Djelatnici CPUUZ*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adionice likovnog izražavanja: plakati, crteži, fotografije, film – posljedice ovisnosti i poticanje donošenja zdravih izbora („Kreativni i neovisni“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5.-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 (2 sat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Učiteljica likovne kulture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Satovi lektire s tematikom ovisnosti i nasil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5.-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3 (6 sat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Učitelji HJ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Individualan rad s učenicima neprimjerenog ponašan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.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ktivnosti: Rad s roditeljima</w:t>
      </w:r>
    </w:p>
    <w:tbl>
      <w:tblPr>
        <w:tblW w:w="4950" w:type="pct"/>
        <w:jc w:val="left"/>
        <w:tblInd w:w="-14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9"/>
        <w:gridCol w:w="1914"/>
        <w:gridCol w:w="2035"/>
        <w:gridCol w:w="1189"/>
        <w:gridCol w:w="1684"/>
      </w:tblGrid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Oblik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 w:bidi="kn-IN"/>
              </w:rPr>
            </w:pPr>
            <w:r>
              <w:rPr>
                <w:lang w:eastAsia="hr-HR" w:bidi="kn-IN"/>
              </w:rPr>
              <w:t>Aktivnosti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Sudioni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Tema/naziv radionice/predavan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lang w:eastAsia="hr-HR"/>
              </w:rPr>
              <w:t>Planirani br. susre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Voditelj/ suradnici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1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ski odgojni stilovi (i dužnost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3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Odgovornost za vlastito ponašan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edagoginja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3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 xml:space="preserve">Samopouzdanj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4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Zaštita na interne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Učiteljica informatike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4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riprema za prelazak u 5. razr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5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Uspješna organizacija učen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6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ubertet i ovisnos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edagoginja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7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ano prepoznavanje konzumacije sredstava ovisnos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Djelatnik PU Požega, Psihologinja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oditeljski sastan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7. Razre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Zaštita djece od nasilja na interne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Djelatnik PU Požega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Individualno savjetovan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oditelji učenika neprimjerenog ponašan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revencija problema u ponašanj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sihologinja, pedagoginja razrednik</w:t>
            </w:r>
          </w:p>
        </w:tc>
      </w:tr>
    </w:tbl>
    <w:p>
      <w:pPr>
        <w:pStyle w:val="Normal"/>
        <w:spacing w:before="0" w:after="0"/>
        <w:rPr>
          <w:color w:val="DBE5F1"/>
        </w:rPr>
      </w:pPr>
      <w:r>
        <w:rPr>
          <w:color w:val="DBE5F1"/>
        </w:rPr>
      </w:r>
    </w:p>
    <w:p>
      <w:pPr>
        <w:pStyle w:val="Normal"/>
        <w:spacing w:lineRule="auto" w:line="240" w:before="0" w:after="0"/>
        <w:rPr/>
      </w:pPr>
      <w:r>
        <w:rPr/>
        <w:t>Aktivnosti: Rad s učiteljima/nastavnicima</w:t>
      </w:r>
    </w:p>
    <w:tbl>
      <w:tblPr>
        <w:tblW w:w="4950" w:type="pct"/>
        <w:jc w:val="left"/>
        <w:tblInd w:w="-14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7"/>
        <w:gridCol w:w="1561"/>
        <w:gridCol w:w="2390"/>
        <w:gridCol w:w="1189"/>
        <w:gridCol w:w="1684"/>
      </w:tblGrid>
      <w:tr>
        <w:trPr>
          <w:trHeight w:val="6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Oblik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 w:bidi="kn-IN"/>
              </w:rPr>
            </w:pPr>
            <w:r>
              <w:rPr>
                <w:lang w:eastAsia="hr-HR" w:bidi="kn-IN"/>
              </w:rPr>
              <w:t>Aktivnosti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Sudionic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Tema/naziv radionice/predavan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lang w:eastAsia="hr-HR"/>
              </w:rPr>
              <w:t>Planirani br. susre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Voditelj/ suradnici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Učiteljsko vijeć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Učitel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Motivacija učenika za učen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sihologinja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Učiteljsko vijeć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hr-HR" w:eastAsia="hr-HR"/>
              </w:rPr>
              <w:t>Učitel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Tahom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4"/>
                <w:szCs w:val="24"/>
                <w:shd w:fill="FFFFFF" w:val="clear"/>
              </w:rPr>
              <w:t>Protokol o postupanju u slučaju sek</w:t>
            </w:r>
            <w:r>
              <w:rPr>
                <w:rFonts w:cs="Calibri" w:ascii="Calibri" w:hAnsi="Calibri"/>
                <w:b w:val="false"/>
                <w:iCs/>
                <w:color w:val="000000"/>
                <w:sz w:val="24"/>
                <w:szCs w:val="24"/>
                <w:shd w:fill="FFFFFF" w:val="clear"/>
                <w:lang w:val="hr-HR"/>
              </w:rPr>
              <w:t>sualnog</w:t>
            </w:r>
            <w:r>
              <w:rPr>
                <w:rFonts w:cs="Calibri" w:ascii="Calibri" w:hAnsi="Calibri"/>
                <w:b w:val="false"/>
                <w:iCs/>
                <w:color w:val="000000"/>
                <w:sz w:val="24"/>
                <w:szCs w:val="24"/>
                <w:shd w:fill="FFFFFF" w:val="clear"/>
              </w:rPr>
              <w:t xml:space="preserve"> nasil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sihologinja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 w:bidi="kn-IN"/>
              </w:rPr>
              <w:t>RV, Individualno savjetova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Razrednici učitel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Prevencija problema u ponašanju učeni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hr-HR" w:eastAsia="hr-HR"/>
              </w:rPr>
              <w:t xml:space="preserve">Psihologinj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nosti u školi povodo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jeseca borbe protiv ovisnosti 15.11-15.12. – u holu škole izložiti radove uče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a sigurnijeg interneta 14.2. – na stranici škole izložiti radove učenika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Sudjelovanje u natječaju „Kreativni i neovisni“ u travnju radovima uče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MS Mincho;ＭＳ 明朝" w:cs="Arial"/>
      <w:b/>
      <w:color w:val="FFFFFF"/>
      <w:sz w:val="32"/>
      <w:szCs w:val="32"/>
      <w:lang w:val="en-US" w:bidi="kn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MS Mincho;ＭＳ 明朝" w:cs="Arial"/>
      <w:b/>
      <w:sz w:val="20"/>
      <w:szCs w:val="20"/>
      <w:lang w:val="en-US" w:bidi="kn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MS Mincho;ＭＳ 明朝" w:cs="Arial"/>
      <w:b/>
      <w:color w:val="FFFFFF"/>
      <w:sz w:val="32"/>
      <w:szCs w:val="32"/>
      <w:lang w:bidi="kn-IN"/>
    </w:rPr>
  </w:style>
  <w:style w:type="character" w:styleId="Naslov3Char">
    <w:name w:val="Naslov 3 Char"/>
    <w:qFormat/>
    <w:rPr>
      <w:rFonts w:ascii="Arial" w:hAnsi="Arial" w:eastAsia="MS Mincho;ＭＳ 明朝" w:cs="Arial"/>
      <w:b/>
      <w:lang w:bidi="kn-IN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0:00Z</dcterms:created>
  <dc:creator>Jelena</dc:creator>
  <dc:description/>
  <cp:keywords/>
  <dc:language>en-US</dc:language>
  <cp:lastModifiedBy>Nataša Major</cp:lastModifiedBy>
  <cp:lastPrinted>2018-09-19T10:17:00Z</cp:lastPrinted>
  <dcterms:modified xsi:type="dcterms:W3CDTF">2022-12-07T09:20:00Z</dcterms:modified>
  <cp:revision>3</cp:revision>
  <dc:subject/>
  <dc:title/>
</cp:coreProperties>
</file>